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eastAsia="Impact" w:cs="Impact"/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>SAULT STE MARIE, ON</w:t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eastAsia="Impact" w:cs="Impact" w:ascii="Impact" w:hAnsi="Impact"/>
              </w:rPr>
              <w:drawing>
                <wp:inline distT="0" distB="0" distL="0" distR="0">
                  <wp:extent cx="917575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u w:val="single"/>
              </w:rPr>
              <w:t>Course Title</w:t>
            </w: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>:  ENVIRONMENTAL ISSUES</w:t>
            </w:r>
          </w:p>
          <w:p>
            <w:pPr>
              <w:pStyle w:val="Normal"/>
              <w:rPr>
                <w:rFonts w:ascii="Arial Black" w:hAnsi="Arial Black" w:eastAsia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u w:val="single"/>
              </w:rPr>
              <w:t>Code No.</w:t>
            </w: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>:  LIB 102</w:t>
              <w:tab/>
              <w:tab/>
              <w:tab/>
              <w:tab/>
            </w: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u w:val="single"/>
              </w:rPr>
              <w:t>Semester</w:t>
            </w: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>: I OR II</w:t>
            </w:r>
          </w:p>
          <w:p>
            <w:pPr>
              <w:pStyle w:val="Normal"/>
              <w:rPr>
                <w:rFonts w:ascii="Arial Black" w:hAnsi="Arial Black" w:eastAsia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u w:val="single"/>
              </w:rPr>
              <w:t>Program</w:t>
            </w: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>:  GENERAL ARTS &amp; SCIENCE</w:t>
            </w:r>
          </w:p>
          <w:p>
            <w:pPr>
              <w:pStyle w:val="Normal"/>
              <w:rPr>
                <w:rFonts w:ascii="Arial Black" w:hAnsi="Arial Black" w:eastAsia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u w:val="single"/>
              </w:rPr>
              <w:t>Author</w:t>
            </w: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>:  DAVID TROWBRIDGE</w:t>
            </w:r>
          </w:p>
          <w:p>
            <w:pPr>
              <w:pStyle w:val="Normal"/>
              <w:rPr>
                <w:rFonts w:ascii="Arial Black" w:hAnsi="Arial Black" w:eastAsia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Impact" w:hAnsi="Impact" w:eastAsia="Impact" w:cs="Impact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u w:val="single"/>
              </w:rPr>
              <w:t>Date</w:t>
            </w: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>: JUNE 2000</w:t>
              <w:tab/>
              <w:tab/>
            </w: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u w:val="single"/>
              </w:rPr>
              <w:t>Previous Outline Date</w:t>
            </w: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>:  MAY ‘99</w:t>
            </w:r>
          </w:p>
          <w:p>
            <w:pPr>
              <w:pStyle w:val="Normal"/>
              <w:rPr>
                <w:rFonts w:ascii="Impact" w:hAnsi="Impact" w:eastAsia="Impact" w:cs="Impact"/>
                <w:b/>
                <w:b/>
                <w:bCs/>
                <w:sz w:val="28"/>
                <w:szCs w:val="28"/>
              </w:rPr>
            </w:pPr>
            <w:r>
              <w:rPr>
                <w:rFonts w:eastAsia="Impact" w:cs="Impact" w:ascii="Impact" w:hAnsi="Impac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Impact" w:hAnsi="Impact" w:eastAsia="Impact" w:cs="Impact"/>
                <w:b/>
                <w:b/>
                <w:bCs/>
                <w:sz w:val="28"/>
                <w:szCs w:val="28"/>
              </w:rPr>
            </w:pPr>
            <w:r>
              <w:rPr>
                <w:rFonts w:eastAsia="Impact" w:cs="Impact" w:ascii="Impact" w:hAnsi="Impac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Impact" w:hAnsi="Impact" w:eastAsia="Impact" w:cs="Impact"/>
                <w:b/>
                <w:b/>
                <w:bCs/>
                <w:sz w:val="28"/>
                <w:szCs w:val="28"/>
              </w:rPr>
            </w:pPr>
            <w:r>
              <w:rPr>
                <w:rFonts w:eastAsia="Impact" w:cs="Impact" w:ascii="Impact" w:hAnsi="Impac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u w:val="single"/>
              </w:rPr>
              <w:t>Approved</w:t>
            </w: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>:  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eastAsia="Impact" w:cs="Impact" w:ascii="Impact" w:hAnsi="Impact"/>
                <w:b/>
                <w:bCs/>
                <w:sz w:val="28"/>
                <w:szCs w:val="28"/>
              </w:rPr>
              <w:tab/>
              <w:tab/>
              <w:tab/>
              <w:tab/>
            </w: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eastAsia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eastAsia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eastAsia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>Total Credits: 3</w:t>
              <w:tab/>
              <w:tab/>
              <w:tab/>
              <w:tab/>
              <w:t>Prerequisite(s):  NONE</w:t>
            </w:r>
          </w:p>
          <w:p>
            <w:pPr>
              <w:pStyle w:val="Normal"/>
              <w:rPr>
                <w:rFonts w:ascii="Arial Black" w:hAnsi="Arial Black" w:eastAsia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>Length of Course:  16</w:t>
              <w:tab/>
              <w:tab/>
              <w:tab/>
              <w:t>Total Credit Hours:  48</w:t>
            </w:r>
          </w:p>
          <w:p>
            <w:pPr>
              <w:pStyle w:val="Normal"/>
              <w:rPr>
                <w:rFonts w:ascii="Arial Black" w:hAnsi="Arial Black" w:eastAsia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Copyright </w:t>
            </w:r>
            <w:r>
              <w:rPr>
                <w:rFonts w:eastAsia="Symbol" w:cs="Symbol" w:ascii="Symbol" w:hAnsi="Symbol"/>
                <w:b/>
                <w:bCs/>
              </w:rPr>
              <w:t>ã</w:t>
            </w:r>
            <w:r>
              <w:rPr>
                <w:rFonts w:eastAsia="Arial" w:cs="Arial" w:ascii="Arial" w:hAnsi="Arial"/>
                <w:b/>
                <w:bCs/>
              </w:rPr>
              <w:t xml:space="preserve"> 1997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or additional information, please contact Kitty DeRosario, Dean, School of Trade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>&amp; Technology, (705) 759-2554, Ext. 642.</w:t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</w:t>
        <w:tab/>
        <w:t xml:space="preserve">COURSE  DESCRIPTION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is is an introductory course covering the basic knowledge for the student to develop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n awareness of current environmental issues. This will be presented in a Canadia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ntext where possi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</w:t>
        <w:tab/>
        <w:t>LEARNING OUTCOMES AND ELEMENTS OF THE PERFORMANCE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Generic Skills Learning Outcomes placement on the course outline will be determined and communicated at a later date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pon  successful completion of this course the student will demonstrate the ability t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  <w:tab/>
        <w:t>Explain basic ecological concepts, including energy flow, food chain and food web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define basic terms including ecosystem, environment, community, habitat, niche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describe the energy flow in ecosystems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distinguish between a food chain and food web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trace the flow of nutrients in the primary nutrient cycles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describe the elements of limnology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define eutrophication and explain its cause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state the ecosystem approach to describing the interactions in the environmen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  <w:tab/>
        <w:t xml:space="preserve">Discuss the environmental impacts of population growth, urbanization and </w:t>
        <w:tab/>
        <w:t>industrializ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trace Canada’s environmental development;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describe the effects of population growth on the environment;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explain how urbanization and industrialization impact on the environmen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project the outcome of the combined effects of these factors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define sustainable development and explain steps to achieve i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ontinued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  <w:tab/>
        <w:t xml:space="preserve">Describe the major sources of energy and discuss the environmental impact of energy                                                                                    </w:t>
        <w:tab/>
        <w:t>consump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ential Elements of the Performanc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-list the sources of primary energy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distinguish between renewable and nonrenewable energy sources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describe the current energy consumption patterns;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project future availability and consumption of energy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list the environmental impacts of increased energy demand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identify sustainable energy practices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  <w:tab/>
        <w:t xml:space="preserve">Discuss major human environmental disturbances, including reduction of biological </w:t>
        <w:tab/>
        <w:t xml:space="preserve">diversity, the greenhouse effect, acid </w:t>
        <w:tab/>
        <w:t>rain, "holes" in the ozone layer and smo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state the meaning and  importance of biological diversity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explain the terms endangered species and diversity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identify endangered species in Canada and methods to protect them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describe the basic structure and composition of the atmosphere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discuss the causes and potential dangers of the greenhouse effec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define and explain stratospheric ozone depletion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list the main sources of acid precipitation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define photochemical smog and state its cause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explain the pollution prevention approach 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  <w:tab/>
        <w:t xml:space="preserve">Discuss technological considerations and planning requirement for water resources </w:t>
        <w:tab/>
        <w:t xml:space="preserve">management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otential Elements of the Performa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identify the major sources of water pollution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list the principles of water resources managemen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state the important technical and planning requirements in water managemen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use the Ontario water quality guideline to access water quality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recognize the impacts of industrialization and resource extraction on water quality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list and explain the legislative controls that govern water use and quality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 LEARNING OUTCOMES AND ELEMENTS OF THE PERFORMAN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6)</w:t>
        <w:tab/>
        <w:t xml:space="preserve">Discuss the identification and management of hazardous wastes, including nuclear, </w:t>
        <w:tab/>
        <w:t>biomedical and chemical wast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otential Elements of the Performa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define the term hazardous waste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-list the types and sources of hazardous wastes generated in industrial and commercial </w:t>
        <w:tab/>
        <w:t>operations;</w:t>
        <w:br/>
        <w:tab/>
        <w:t>-state the current principles for the management of hazardous wastes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describe the treatment and disposal of hazardous wastes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draw a representation of a secure landfill for dangerous wastes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III.</w:t>
        <w:tab/>
        <w:t>TOPIC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)</w:t>
        <w:tab/>
        <w:t>Principles of ecology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)</w:t>
        <w:tab/>
        <w:t>Population and economic growth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)</w:t>
        <w:tab/>
        <w:t>Energy growth and sustainable develop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)</w:t>
        <w:tab/>
        <w:t>Human environmental disturbanc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5)</w:t>
        <w:tab/>
        <w:t>Water resources manag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6)</w:t>
        <w:tab/>
        <w:t>Hazardous waste manag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IV.</w:t>
        <w:tab/>
        <w:t>REQUIRED RESOURCES/TEXTS/MATERIAL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 Primer on Environmental Citizenshi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 Environment Canada , Ottawa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V.</w:t>
        <w:tab/>
        <w:t>EVALUATION PROCESS/GRADING SYSTE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re will be three tests during the semester and assignments or projects on various </w:t>
        <w:tab/>
        <w:t>topics.</w:t>
        <w:tab/>
        <w:t xml:space="preserve">A final grade will be determined based on the aggregate score of all work </w:t>
        <w:tab/>
        <w:t>according to the following weighting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ree tests at 25% each   = 75%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ssignments and projects = 25%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otal                                  100%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</w:rPr>
        <w:t>Grade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A+ </w:t>
        <w:tab/>
        <w:t>90 - 100%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A       80 - 89%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B       70 - 79%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C       60 - 69%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900" w:hanging="9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tudents who have achieved less than 60% but more than 55% on all of the assignments   have the opportunity to write a supplemental test covering all of the course material.  This is only granted where all of the assignments have been completed and attendance is satisfactor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VI.</w:t>
        <w:tab/>
        <w:t>SPECIAL NOTE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If you are a student with special needs (e.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While every attempt will be made to meet the needs of all learners anyone with special needs should contact the Dean of the School to which they are applying.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</w:t>
        <w:tab/>
        <w:t>Any Other Special Notes appropriate to your cours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I.   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ents who wish to apply for advanced credit in the course should consult the instructor.  Credit for prior learning will be given upon successful completion of the following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008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swiss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>
        <w:u w:val="single"/>
      </w:rPr>
      <w:t>ENVIRONMENTAL ISSUES</w:t>
    </w:r>
    <w:r>
      <w:rPr/>
      <w:tab/>
      <w:t xml:space="preserve">                                                                                                            </w:t>
    </w:r>
    <w:r>
      <w:rPr>
        <w:u w:val="single"/>
      </w:rPr>
      <w:t>LIB 102</w:t>
    </w:r>
  </w:p>
  <w:p>
    <w:pPr>
      <w:pStyle w:val="Header"/>
      <w:rPr/>
    </w:pPr>
    <w:r>
      <w:rPr/>
      <w:t>COURSE NAME</w:t>
      <w:tab/>
      <w:t xml:space="preserve">                                                                                                                      COURSE NUM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Roman PS" w:cs="Roman PS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Header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Header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Head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er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Header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7:00:00Z</dcterms:created>
  <dc:creator>David Trowbridge</dc:creator>
  <dc:description/>
  <dc:language>en-US</dc:language>
  <cp:lastModifiedBy>DMCCARREL</cp:lastModifiedBy>
  <cp:lastPrinted>2000-07-06T16:09:00Z</cp:lastPrinted>
  <dcterms:modified xsi:type="dcterms:W3CDTF">2000-08-25T17:00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516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